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Входная контрольная работа по русскому языку</w:t>
      </w:r>
    </w:p>
    <w:p>
      <w:pPr>
        <w:pStyle w:val="Normal"/>
        <w:jc w:val="center"/>
        <w:rPr/>
      </w:pPr>
      <w:r>
        <w:rPr/>
        <w:t>(диктант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Осень в па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шла  в  парк  волшебная  осень.   Берёзки  надели  золотые  платья.  Листья  клёна  разрумянились.  Густая  листва  дуба  стала  как  медь.  Сосна  и  ель  остались  зелёными.  Какие  нарядные  рябинки!  Пылают  на  них  красные  ягоды. На лёгких  паутинках  висят  листоч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го  падают  кленовые  листья.  Я провожаю  глазами  листок.  Он  падает  на  скамью.  Пёстрый  ковёр  листьев  шуршит  под  ног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Грамматическое </w:t>
      </w:r>
      <w:r>
        <w:rPr/>
        <w:t>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ши проверочные слова. Вставь пропущенные бу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I</w:t>
      </w:r>
      <w:r>
        <w:rPr/>
        <w:t xml:space="preserve"> вариант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… </w:t>
      </w:r>
      <w:r>
        <w:rPr/>
        <w:t xml:space="preserve">- грус…ный                                                    … - звёз…ный </w:t>
      </w:r>
    </w:p>
    <w:p>
      <w:pPr>
        <w:pStyle w:val="Normal"/>
        <w:rPr/>
      </w:pPr>
      <w:r>
        <w:rPr/>
        <w:t xml:space="preserve">            … </w:t>
      </w:r>
      <w:r>
        <w:rPr/>
        <w:t xml:space="preserve">- бере…ка                                                       … - зага…ка </w:t>
      </w:r>
    </w:p>
    <w:p>
      <w:pPr>
        <w:pStyle w:val="Normal"/>
        <w:rPr/>
      </w:pPr>
      <w:r>
        <w:rPr/>
        <w:t xml:space="preserve">            … </w:t>
      </w:r>
      <w:r>
        <w:rPr/>
        <w:t>- тр…винка                                                     … - тр…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бери слова по состав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рожка                                                               ягодка</w:t>
      </w:r>
    </w:p>
    <w:p>
      <w:pPr>
        <w:pStyle w:val="Normal"/>
        <w:ind w:left="720" w:hanging="0"/>
        <w:rPr/>
      </w:pPr>
      <w:r>
        <w:rPr/>
        <w:t>подводный                                                          пригородный</w:t>
      </w:r>
    </w:p>
    <w:p>
      <w:pPr>
        <w:pStyle w:val="Normal"/>
        <w:ind w:left="720" w:hanging="0"/>
        <w:rPr/>
      </w:pPr>
      <w:r>
        <w:rPr/>
        <w:t>перелёт                                                                пробег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2:00Z</dcterms:created>
  <dc:creator>buka</dc:creator>
  <dc:description/>
  <dc:language>en-US</dc:language>
  <cp:lastModifiedBy>Ирина</cp:lastModifiedBy>
  <dcterms:modified xsi:type="dcterms:W3CDTF">2012-09-29T09:12:00Z</dcterms:modified>
  <cp:revision>2</cp:revision>
  <dc:subject/>
  <dc:title>3 класс</dc:title>
</cp:coreProperties>
</file>