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 xml:space="preserve">3 класс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 магазин привезли 84 упаковки с соком. С томатным соком было 2 ящика по 25 упаковок в каждом, а остальные были с яблочным соком. Сколько упаковок с яблочным соком привезли в магазин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 – 45 : 15 + 9 =               360 + (130 – 90) × 2 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7 + 53) : 20 × 2 =             880 – 480 : (20 × 4)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 224 и 3, 160 и 4, 189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ное 252 и 9, 804 и 6, 994 и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Заполни пропус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год 4 мес. = …мес.            7нед. = … 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ч 25мин = …мин.              4мин. = …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абы Яги собрались 15 внуков и внучек. Количество внучек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вину количества внуков. Сколько внуков и внучек у Бабы Яг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3 класс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1. Реши задачу.</w:t>
      </w:r>
    </w:p>
    <w:p>
      <w:pPr>
        <w:pStyle w:val="Normal"/>
        <w:rPr/>
      </w:pPr>
      <w:r>
        <w:rPr>
          <w:sz w:val="28"/>
          <w:szCs w:val="28"/>
        </w:rPr>
        <w:t>В музей пришли 120 посетителей. Двум группам по 23 человека рассказывали о жизни животных, а остальных знакомили с жизнью растений. Сколько посетителей знакомилось с жизнью растени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вычисления.</w:t>
      </w:r>
    </w:p>
    <w:p>
      <w:pPr>
        <w:pStyle w:val="Normal"/>
        <w:rPr/>
      </w:pPr>
      <w:r>
        <w:rPr>
          <w:sz w:val="28"/>
          <w:szCs w:val="28"/>
        </w:rPr>
        <w:t>90 – 54 : 18 + 7 =               270 + (120 – 90) × 4 =</w:t>
      </w:r>
    </w:p>
    <w:p>
      <w:pPr>
        <w:pStyle w:val="Normal"/>
        <w:rPr/>
      </w:pPr>
      <w:r>
        <w:rPr>
          <w:sz w:val="28"/>
          <w:szCs w:val="28"/>
        </w:rPr>
        <w:t>(36 + 24) : 10 × 3 =             720 – 420 : (30 × 2)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ие 384 и 2, 209 и 4, 128 и 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ное 304 и 8, 693 и 3, 924 и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года = …мес.          3мин 10с = …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сут. 5ч = …ч           1ч 27мин = …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Реши задач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ерегу собрались 12 черепах, 30-летние и 50-летние. Число 30-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ет половину числа 50-летних. Сколько черепах на берегу 30-летн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-лет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5:00Z</dcterms:created>
  <dc:creator>Admin</dc:creator>
  <dc:description/>
  <cp:keywords/>
  <dc:language>en-US</dc:language>
  <cp:lastModifiedBy>Admin</cp:lastModifiedBy>
  <dcterms:modified xsi:type="dcterms:W3CDTF">2009-03-15T11:25:00Z</dcterms:modified>
  <cp:revision>8</cp:revision>
  <dc:subject/>
  <dc:title>                                                                3 класс                                              </dc:title>
</cp:coreProperties>
</file>