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оверочная работа по теме «Растительный мир Земли»</w:t>
      </w:r>
    </w:p>
    <w:p>
      <w:pPr>
        <w:pStyle w:val="Normal"/>
        <w:jc w:val="center"/>
        <w:rPr/>
      </w:pPr>
      <w:r>
        <w:rPr/>
        <w:t>3 класс (</w:t>
      </w:r>
      <w:r>
        <w:rPr>
          <w:lang w:val="en-US"/>
        </w:rPr>
        <w:t>II</w:t>
      </w:r>
      <w:r>
        <w:rPr/>
        <w:t xml:space="preserve"> четвер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 какие растения живут на нашей планете? </w:t>
      </w:r>
    </w:p>
    <w:p>
      <w:pPr>
        <w:pStyle w:val="Normal"/>
        <w:ind w:left="720" w:hanging="0"/>
        <w:rPr/>
      </w:pPr>
      <w:r>
        <w:rPr/>
        <w:t>Папоротники,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Отметь правильный ответ.</w:t>
      </w:r>
    </w:p>
    <w:p>
      <w:pPr>
        <w:pStyle w:val="Normal"/>
        <w:rPr/>
      </w:pPr>
      <w:r>
        <w:rPr/>
        <w:t xml:space="preserve">⁭ </w:t>
      </w:r>
      <w:r>
        <w:rPr/>
        <w:t>Признаки живого организма – питание, рост, дыхание, размножение.</w:t>
      </w:r>
    </w:p>
    <w:p>
      <w:pPr>
        <w:pStyle w:val="Normal"/>
        <w:rPr/>
      </w:pPr>
      <w:r>
        <w:rPr/>
        <w:t xml:space="preserve">⁭ </w:t>
      </w:r>
      <w:r>
        <w:rPr/>
        <w:t>Признаки организма – питание, умение передвиг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Подпиши названия органов растения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pt" to="467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pt" to="46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pt" to="467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0</wp:posOffset>
                </wp:positionV>
                <wp:extent cx="331470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pt" to="467.95pt,1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3865" cy="2475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409575</wp:posOffset>
                </wp:positionV>
                <wp:extent cx="361950" cy="364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7pt;mso-wrap-distance-left:9.05pt;mso-wrap-distance-right:9.05pt;mso-wrap-distance-top:0pt;mso-wrap-distance-bottom:0pt;margin-top:3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752475</wp:posOffset>
                </wp:positionV>
                <wp:extent cx="361950" cy="364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7pt;mso-wrap-distance-left:9.05pt;mso-wrap-distance-right:9.05pt;mso-wrap-distance-top:0pt;mso-wrap-distance-bottom:0pt;margin-top:5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095375</wp:posOffset>
                </wp:positionV>
                <wp:extent cx="3619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438275</wp:posOffset>
                </wp:positionV>
                <wp:extent cx="361950" cy="364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7pt;mso-wrap-distance-left:9.05pt;mso-wrap-distance-right:9.05pt;mso-wrap-distance-top:0pt;mso-wrap-distance-bottom:0pt;margin-top:11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 Напиши, какое значение имеют (какую работу выполняют) корень, лист, стебель.</w:t>
      </w:r>
    </w:p>
    <w:p>
      <w:pPr>
        <w:pStyle w:val="Normal"/>
        <w:rPr/>
      </w:pPr>
      <w:r>
        <w:rPr/>
        <w:t>Корень - _____________________________________________________________________________</w:t>
      </w:r>
    </w:p>
    <w:p>
      <w:pPr>
        <w:pStyle w:val="Normal"/>
        <w:rPr/>
      </w:pPr>
      <w:r>
        <w:rPr/>
        <w:t>Лист - _______________________________________________________________________________</w:t>
      </w:r>
    </w:p>
    <w:p>
      <w:pPr>
        <w:pStyle w:val="Normal"/>
        <w:rPr/>
      </w:pPr>
      <w:r>
        <w:rPr/>
        <w:t>Стебель -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Пронумеруй рисунки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390650" cy="994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одоро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х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апоро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Хвой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Цветк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78.3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Водорос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Мх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Папоро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Хвой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Цвет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773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773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917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4917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. </w:t>
      </w:r>
      <w:r>
        <w:rPr/>
        <w:drawing>
          <wp:inline distT="0" distB="0" distL="0" distR="0">
            <wp:extent cx="2665730" cy="27260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ычеркни, чего не бывает у мхов: стеблей, листьев, корней, цвет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Выбери неправильный ответ на вопрос: путешествуют ли растен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⁭ </w:t>
      </w:r>
      <w:r>
        <w:rPr/>
        <w:t>Нет, все растения растут на строго определённых местах.</w:t>
      </w:r>
    </w:p>
    <w:p>
      <w:pPr>
        <w:pStyle w:val="Normal"/>
        <w:rPr/>
      </w:pPr>
      <w:r>
        <w:rPr/>
        <w:t xml:space="preserve">⁭ </w:t>
      </w:r>
      <w:r>
        <w:rPr/>
        <w:t>Да, растения могут перемещаться с помощью воды и ветра.</w:t>
      </w:r>
    </w:p>
    <w:p>
      <w:pPr>
        <w:pStyle w:val="Normal"/>
        <w:rPr/>
      </w:pPr>
      <w:r>
        <w:rPr/>
        <w:t xml:space="preserve">⁭ </w:t>
      </w:r>
      <w:r>
        <w:rPr/>
        <w:t>Да, растения перемещает человек.</w:t>
      </w:r>
    </w:p>
    <w:p>
      <w:pPr>
        <w:pStyle w:val="Normal"/>
        <w:rPr/>
      </w:pPr>
      <w:r>
        <w:rPr/>
        <w:t xml:space="preserve">⁭ </w:t>
      </w:r>
      <w:r>
        <w:rPr/>
        <w:t>Да, растения перемещают живот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растения называются культурными. Приведите примеры культурных растений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олните схему: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оводство                       ________________</w:t>
        <w:tab/>
        <w:t>________________</w: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88265</wp:posOffset>
                </wp:positionV>
                <wp:extent cx="886460" cy="334010"/>
                <wp:effectExtent l="0" t="889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6.95pt;width:69.7pt;height:2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270" cy="26670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95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154940</wp:posOffset>
                </wp:positionV>
                <wp:extent cx="686435" cy="266700"/>
                <wp:effectExtent l="1905" t="825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2.2pt;width:54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0</wp:posOffset>
                </wp:positionV>
                <wp:extent cx="4673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4.5pt;width:3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84150</wp:posOffset>
                </wp:positionV>
                <wp:extent cx="3625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4.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                       ЗЕМЛЕДЕЛИЕ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>10.  Впиши цвет страницы «Красной книги»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«_____________________» страницы – здесь записаны названия животных и растений, которые исчезли на Земле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«_____________________»  страницы – здесь приведены названия живых существ, число которых постепенно восстанавливается благодаря стараниям людей или естественным путём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11. Составьте памятку поведения на природе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354330</wp:posOffset>
                </wp:positionV>
                <wp:extent cx="3028950" cy="30333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0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27.9pt;width:238.45pt;height:23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573405</wp:posOffset>
                </wp:positionV>
                <wp:extent cx="2628900" cy="26428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45.15pt;width:206.95pt;height:20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2. Нарисуйте запрещающий знак к одному из пунктов составленной памятки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3:00Z</dcterms:created>
  <dc:creator>buka</dc:creator>
  <dc:description/>
  <cp:keywords/>
  <dc:language>en-US</dc:language>
  <cp:lastModifiedBy>Ирина</cp:lastModifiedBy>
  <cp:lastPrinted>2008-12-05T00:11:00Z</cp:lastPrinted>
  <dcterms:modified xsi:type="dcterms:W3CDTF">2012-12-02T16:52:00Z</dcterms:modified>
  <cp:revision>6</cp:revision>
  <dc:subject/>
  <dc:title>Проверочная работа по теме «Растительный мир Земли»</dc:title>
</cp:coreProperties>
</file>