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верочная работа по  теме:  «В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Что такое вода? Обведи нужную букв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да – это твердое веществ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да – это жидкое веществ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да – это газообразное вещество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акими свойствами обладает вода? Вычеркни лишне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рачная, кислая, бесцветная, не имеет запаха, имеет температуру, растворитель, текучая, сжимается при охлаждении, расширяется при нагрев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Что происходит с водой при нагревании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да сжимает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да расширяет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менений не происходит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 стакан с водой опустили ложку. Ложка хорошо видна. Какое свойство воды в этом проявилось?  Обведи нужную букв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ды нет в стакан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да невидим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да бесцветна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веди нужную букв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ёд и снег – эта вода…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вердом состоя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жидком состоя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газообразном состоянии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 Прочитай текст. Какое явление природы в нем описано?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77165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95pt" to="116.95pt,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77165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95pt" to="242.95pt,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405765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.95pt" to="107.95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05765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1.95pt" to="242.95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405765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1.95pt" to="350.95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блако            капелька воды            поверхность океанов, морей, рек и  суши              испарение воды          водяной пар           облако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57425</wp:posOffset>
                </wp:positionH>
                <wp:positionV relativeFrom="paragraph">
                  <wp:posOffset>106680</wp:posOffset>
                </wp:positionV>
                <wp:extent cx="828675" cy="190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.75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106680</wp:posOffset>
                </wp:positionV>
                <wp:extent cx="725805" cy="2381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7 Дополни  схему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ВОДОЁ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СКУССТВЕННЫЕ                                                   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9685" distR="19685" simplePos="0" locked="0" layoutInCell="0" allowOverlap="1" relativeHeight="23">
                <wp:simplePos x="0" y="0"/>
                <wp:positionH relativeFrom="column">
                  <wp:posOffset>325755</wp:posOffset>
                </wp:positionH>
                <wp:positionV relativeFrom="paragraph">
                  <wp:posOffset>7620</wp:posOffset>
                </wp:positionV>
                <wp:extent cx="190500" cy="2476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6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7620</wp:posOffset>
                </wp:positionV>
                <wp:extent cx="635" cy="2476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9530" distR="49530" simplePos="0" locked="0" layoutInCell="0" allowOverlap="1" relativeHeight="25">
                <wp:simplePos x="0" y="0"/>
                <wp:positionH relativeFrom="column">
                  <wp:posOffset>2125980</wp:posOffset>
                </wp:positionH>
                <wp:positionV relativeFrom="paragraph">
                  <wp:posOffset>7620</wp:posOffset>
                </wp:positionV>
                <wp:extent cx="131445" cy="2476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4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029075</wp:posOffset>
                </wp:positionH>
                <wp:positionV relativeFrom="paragraph">
                  <wp:posOffset>64770</wp:posOffset>
                </wp:positionV>
                <wp:extent cx="428625" cy="190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78680</wp:posOffset>
                </wp:positionH>
                <wp:positionV relativeFrom="paragraph">
                  <wp:posOffset>64770</wp:posOffset>
                </wp:positionV>
                <wp:extent cx="635" cy="2952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4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16880</wp:posOffset>
                </wp:positionH>
                <wp:positionV relativeFrom="paragraph">
                  <wp:posOffset>64770</wp:posOffset>
                </wp:positionV>
                <wp:extent cx="635" cy="2952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4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29">
                <wp:simplePos x="0" y="0"/>
                <wp:positionH relativeFrom="column">
                  <wp:posOffset>6155055</wp:posOffset>
                </wp:positionH>
                <wp:positionV relativeFrom="paragraph">
                  <wp:posOffset>64770</wp:posOffset>
                </wp:positionV>
                <wp:extent cx="123825" cy="2952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65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   _________    _________              _________  __________  ________  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В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Что такое вода? Обведи нужную букв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да – это твердое веществ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да – это жидкое веществ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да – это газообразное вещество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акими свойствами обладает вода? Вычеркни лишнее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чая, упругая, сжимается при охлаждении, бесцветная, не имеет запаха, солёная, растворитель, прозрачная, расширяется при нагревании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Что происходит с водой при охлаждении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да сжимает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да расширяет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менений не происходит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В чай положили сахар. Вскоре сахара не стало, а чай стал сладким. Какое свойство воды в этом проявилось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да умеет есть, поэтому она съела саха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ода растворяет некоторые вещества, она – растворитель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да с самого начала имела сладкий вкус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веди нужную букв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дяной пар  – эта вода…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вердом состоя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жидком состоя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газообразном состоянии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 Прочитай текст. Какое явление природы в нем описано?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77165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95pt" to="116.95pt,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77165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95pt" to="242.95pt,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405765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.95pt" to="107.95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405765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1.95pt" to="242.95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405765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1.95pt" to="350.95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блако            капелька воды            поверхность океанов, морей, рек и  суши              испарение воды          водяной пар           облако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57425</wp:posOffset>
                </wp:positionH>
                <wp:positionV relativeFrom="paragraph">
                  <wp:posOffset>106680</wp:posOffset>
                </wp:positionV>
                <wp:extent cx="828675" cy="1905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75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06680</wp:posOffset>
                </wp:positionV>
                <wp:extent cx="725805" cy="2381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7 Дополни  схему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ВОДОЁ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СКУССТВЕННЫЕ                                                   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9685" distR="19685" simplePos="0" locked="0" layoutInCell="0" allowOverlap="1" relativeHeight="14">
                <wp:simplePos x="0" y="0"/>
                <wp:positionH relativeFrom="column">
                  <wp:posOffset>325755</wp:posOffset>
                </wp:positionH>
                <wp:positionV relativeFrom="paragraph">
                  <wp:posOffset>7620</wp:posOffset>
                </wp:positionV>
                <wp:extent cx="190500" cy="2476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6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7620</wp:posOffset>
                </wp:positionV>
                <wp:extent cx="635" cy="2476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9530" distR="49530" simplePos="0" locked="0" layoutInCell="0" allowOverlap="1" relativeHeight="16">
                <wp:simplePos x="0" y="0"/>
                <wp:positionH relativeFrom="column">
                  <wp:posOffset>2125980</wp:posOffset>
                </wp:positionH>
                <wp:positionV relativeFrom="paragraph">
                  <wp:posOffset>7620</wp:posOffset>
                </wp:positionV>
                <wp:extent cx="131445" cy="2476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4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029075</wp:posOffset>
                </wp:positionH>
                <wp:positionV relativeFrom="paragraph">
                  <wp:posOffset>64770</wp:posOffset>
                </wp:positionV>
                <wp:extent cx="428625" cy="1905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8680</wp:posOffset>
                </wp:positionH>
                <wp:positionV relativeFrom="paragraph">
                  <wp:posOffset>64770</wp:posOffset>
                </wp:positionV>
                <wp:extent cx="635" cy="2952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4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16880</wp:posOffset>
                </wp:positionH>
                <wp:positionV relativeFrom="paragraph">
                  <wp:posOffset>64770</wp:posOffset>
                </wp:positionV>
                <wp:extent cx="635" cy="2952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4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20">
                <wp:simplePos x="0" y="0"/>
                <wp:positionH relativeFrom="column">
                  <wp:posOffset>6155055</wp:posOffset>
                </wp:positionH>
                <wp:positionV relativeFrom="paragraph">
                  <wp:posOffset>64770</wp:posOffset>
                </wp:positionV>
                <wp:extent cx="123825" cy="2952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65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   _________    _________              _________  __________  ________  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5:54:00Z</dcterms:created>
  <dc:creator>Ирина</dc:creator>
  <dc:description/>
  <cp:keywords/>
  <dc:language>en-US</dc:language>
  <cp:lastModifiedBy>Ирина</cp:lastModifiedBy>
  <dcterms:modified xsi:type="dcterms:W3CDTF">2012-12-10T15:19:00Z</dcterms:modified>
  <cp:revision>6</cp:revision>
  <dc:subject/>
  <dc:title/>
</cp:coreProperties>
</file>